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revêtement mural sélectionné est un revêtement multicouches, en lés de 2 m, </w:t>
      </w:r>
      <w:r>
        <w:rPr>
          <w:rFonts w:cs="Arial" w:ascii="Arial" w:hAnsi="Arial"/>
          <w:b/>
          <w:bCs/>
          <w:color w:val="000000"/>
        </w:rPr>
        <w:t xml:space="preserve">classé feu B-s2,d0 </w:t>
      </w:r>
      <w:r>
        <w:rPr>
          <w:rFonts w:cs="Arial" w:ascii="Arial" w:hAnsi="Arial"/>
          <w:bCs/>
          <w:color w:val="000000"/>
        </w:rPr>
        <w:t>selon la norme EN 13501</w:t>
      </w:r>
      <w:r>
        <w:rPr>
          <w:rFonts w:cs="Arial" w:ascii="Arial" w:hAnsi="Arial"/>
          <w:color w:val="000000"/>
        </w:rPr>
        <w:t xml:space="preserve">, de type </w:t>
      </w:r>
      <w:r>
        <w:rPr>
          <w:rFonts w:cs="Arial" w:ascii="Arial" w:hAnsi="Arial"/>
          <w:b/>
          <w:bCs/>
          <w:color w:val="000000"/>
        </w:rPr>
        <w:t>MURAL CALYPS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era soudé à chaud avec un cordon CR40 pour une parfaite étanchéité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e revêtement est particulièrement indiqué pour les pièces humides et facilite le traitement des angles et des soudu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Le Système Taradouche est conforme à la réglementation sur l’accessibilité des personnes à mobilité rédui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l est constitué d’une couche d’usure transparente imprimée et d’une sous-couche </w:t>
      </w:r>
      <w:r>
        <w:rPr>
          <w:rFonts w:cs="Arial" w:ascii="Arial" w:hAnsi="Arial"/>
          <w:b/>
          <w:bCs/>
          <w:color w:val="000000"/>
        </w:rPr>
        <w:t>colorée</w:t>
      </w:r>
      <w:r>
        <w:rPr>
          <w:rFonts w:cs="Arial" w:ascii="Arial" w:hAnsi="Arial"/>
          <w:color w:val="000000"/>
        </w:rPr>
        <w:t xml:space="preserve"> permettant un meilleur rendu de la soudure. Cette couche d’envers contient jusqu’à 30 % de produits recyclé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on la norme ISO22196, MURAL CALYPSO a une activité antibactérienne contre E. coli, S. aureus et MRSA de 99% après 24h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era exempt de composés CMR 1 &amp; 2 et sera 100 % conforme à Re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émissions dans l’air de TVOC à 28 jours (NF EN 16000) du revêtement sélectionné seront classées A+ (la meilleure classe) dans le cadre de l’étiquetage sanitaire franç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era recyclable à 100%</w:t>
      </w:r>
      <w:r>
        <w:rPr/>
        <w:t xml:space="preserve"> </w:t>
      </w:r>
      <w:r>
        <w:rPr>
          <w:rFonts w:cs="Arial" w:ascii="Arial" w:hAnsi="Arial"/>
          <w:color w:val="000000"/>
        </w:rPr>
        <w:t>et les chutes de pose peuvent être collectées et recyclées au travers du programme Gerflor Seconde V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MURAL CALYPSO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3:00Z</dcterms:created>
  <dc:creator>gerflor</dc:creator>
  <dc:description/>
  <cp:keywords/>
  <dc:language>en-US</dc:language>
  <cp:lastModifiedBy>BROSSAT Beatrice</cp:lastModifiedBy>
  <cp:lastPrinted>2010-09-21T08:56:00Z</cp:lastPrinted>
  <dcterms:modified xsi:type="dcterms:W3CDTF">2023-07-10T09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